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НЫ НА ВЕНИКИ БАННЫЕ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 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Цена, руб (без НДС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ник банный (березовый) ТУ РБ 00969296.008-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ник банный (дубовый) ТУ РБ 00969296.00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ны действуют с 13.07.2023 год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15" w:leader="none"/>
      </w:tabs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firstLine="437"/>
      <w:jc w:val="both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МЛХ Семенюк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5:00Z</dcterms:created>
  <dc:creator>p7g1u3</dc:creator>
  <dc:description/>
  <cp:keywords/>
  <dc:language>en-US</dc:language>
  <cp:lastModifiedBy>Светлана Поляк</cp:lastModifiedBy>
  <cp:lastPrinted>2023-07-17T12:46:00Z</cp:lastPrinted>
  <dcterms:modified xsi:type="dcterms:W3CDTF">2023-08-04T10:06:00Z</dcterms:modified>
  <cp:revision>15</cp:revision>
  <dc:subject/>
  <dc:title>Гродзенскае дзяржаýнае</dc:title>
</cp:coreProperties>
</file>