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Цены на дрова колотые (СТБ 1510-2012)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>по Гродненскому лесхозу: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0"/>
        <w:gridCol w:w="2268"/>
        <w:gridCol w:w="250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одук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. изм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а без НДС, бел.руб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анко-склад изготови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Франко-склад покупателя (доставка в пределах 30 км)</w:t>
            </w:r>
          </w:p>
        </w:tc>
      </w:tr>
      <w:tr>
        <w:trPr>
          <w:trHeight w:val="9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ова колотые хвойные (сос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85,00</w:t>
            </w:r>
          </w:p>
        </w:tc>
      </w:tr>
      <w:tr>
        <w:trPr>
          <w:trHeight w:val="10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Дрова колотые лиственные (ольха, берёза,дуб,гра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рова сырые (влажность свыше 25%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15" w:leader="none"/>
      </w:tabs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60"/>
      <w:ind w:firstLine="567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6"/>
      <w:ind w:firstLine="437"/>
      <w:jc w:val="both"/>
    </w:pPr>
    <w:rPr/>
  </w:style>
  <w:style w:type="paragraph" w:styleId="Margt">
    <w:name w:val="marg_t"/>
    <w:basedOn w:val="Normal"/>
    <w:qFormat/>
    <w:pPr>
      <w:spacing w:before="160" w:after="160"/>
      <w:ind w:firstLine="567"/>
    </w:pPr>
    <w:rPr/>
  </w:style>
  <w:style w:type="paragraph" w:styleId="Prikazname">
    <w:name w:val="prikaz_name"/>
    <w:basedOn w:val="Normal"/>
    <w:qFormat/>
    <w:pPr/>
    <w:rPr>
      <w:b/>
      <w:bCs/>
      <w:color w:val="000088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 МЛХ Семенюк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19:00Z</dcterms:created>
  <dc:creator>p7g1u3</dc:creator>
  <dc:description/>
  <cp:keywords/>
  <dc:language>en-US</dc:language>
  <cp:lastModifiedBy>Наталия Василюк</cp:lastModifiedBy>
  <cp:lastPrinted>2024-10-02T14:20:00Z</cp:lastPrinted>
  <dcterms:modified xsi:type="dcterms:W3CDTF">2024-10-02T11:20:00Z</dcterms:modified>
  <cp:revision>14</cp:revision>
  <dc:subject/>
  <dc:title>Гродзенскае дзяржаýнае</dc:title>
</cp:coreProperties>
</file>